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is is to clarify the eligibility of persons who work at DoD pursuant to an Intergovernmental Personnel Act assignment (IPA) to receive Mass Transit Benefits. 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entitlement to such benefits is limited to "employees" of th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ederal government.  One becomes a federal employee whe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e/she is "appointed" to a position on the rolls of an executiv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gency, thereby entitling the person to receive a federal paychec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re are 2 categories of persons who work at DoD under an IP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irst are those who are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detailed</w:t>
      </w:r>
      <w:r>
        <w:rPr>
          <w:rFonts w:cs="Arial" w:ascii="Arial" w:hAnsi="Arial"/>
          <w:color w:val="000000"/>
          <w:sz w:val="20"/>
          <w:szCs w:val="20"/>
        </w:rPr>
        <w:t xml:space="preserve"> to DoD by the sending employer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uch persons are not appointed to a federal position and are no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n the government's rolls for payroll purposes.  Typically, such pers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e detailed to DoD under an IPA because the compensation paid t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hem by the sending employer is greater than which they would be pai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by the government if they were "appointed" to a federal position.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he second category of persons who come to DoD under an IPA a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appointed</w:t>
      </w:r>
      <w:r>
        <w:rPr>
          <w:rFonts w:cs="Arial" w:ascii="Arial" w:hAnsi="Arial"/>
          <w:color w:val="000000"/>
          <w:sz w:val="20"/>
          <w:szCs w:val="20"/>
        </w:rPr>
        <w:t xml:space="preserve"> to a federal position and are placed on the rolls of th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gency as an employee.  Attaining the status of an "employee"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means the person must be paid at the rate attributable to the grade of h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deral posi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7:10:00Z</dcterms:created>
  <dc:creator>Alexis Olmsted</dc:creator>
  <dc:description/>
  <cp:keywords/>
  <dc:language>en-US</dc:language>
  <cp:lastModifiedBy>EITSD</cp:lastModifiedBy>
  <dcterms:modified xsi:type="dcterms:W3CDTF">2013-08-20T14:14:00Z</dcterms:modified>
  <cp:revision>3</cp:revision>
  <dc:subject/>
  <dc:title>This is to clarify the eligibility of persons who work at DoD pursuant to an Intergovernmental Personnel Act assignment (IPA) </dc:title>
</cp:coreProperties>
</file>